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201851683"/>
            <w:bookmarkStart w:id="1" w:name="__Fieldmark__2_320185168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201851683"/>
            <w:bookmarkStart w:id="3" w:name="__Fieldmark__3_320185168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201851683"/>
            <w:bookmarkStart w:id="5" w:name="__Fieldmark__4_320185168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xml:space="preserve">St Anne's Catholic and Sixth Form College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Southampton</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xml:space="preserve">Portsmouth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201851683"/>
            <w:bookmarkStart w:id="7" w:name="__Fieldmark__32_320185168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201851683"/>
            <w:bookmarkStart w:id="9" w:name="__Fieldmark__33_320185168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201851683"/>
            <w:bookmarkStart w:id="11" w:name="__Fieldmark__37_320185168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201851683"/>
            <w:bookmarkStart w:id="13" w:name="__Fieldmark__38_320185168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201851683"/>
            <w:bookmarkStart w:id="15" w:name="__Fieldmark__39_320185168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201851683"/>
            <w:bookmarkStart w:id="17" w:name="__Fieldmark__40_320185168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201851683"/>
            <w:bookmarkStart w:id="19" w:name="__Fieldmark__41_320185168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201851683"/>
            <w:bookmarkStart w:id="21" w:name="__Fieldmark__98_320185168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201851683"/>
            <w:bookmarkStart w:id="23" w:name="__Fieldmark__99_320185168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201851683"/>
                  <w:bookmarkStart w:id="25" w:name="__Fieldmark__156_3201851683"/>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3201851683"/>
            <w:bookmarkStart w:id="27" w:name="__Fieldmark__159_3201851683"/>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3201851683"/>
            <w:bookmarkStart w:id="29" w:name="__Fieldmark__160_3201851683"/>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3201851683"/>
            <w:bookmarkStart w:id="31" w:name="__Fieldmark__165_3201851683"/>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3201851683"/>
            <w:bookmarkStart w:id="33" w:name="__Fieldmark__166_3201851683"/>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3201851683"/>
            <w:bookmarkStart w:id="35" w:name="__Fieldmark__168_3201851683"/>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3201851683"/>
            <w:bookmarkStart w:id="37" w:name="__Fieldmark__169_3201851683"/>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t xml:space="preserve">If </w:t>
            </w:r>
            <w:r>
              <w:rPr>
                <w:iCs/>
                <w:lang w:val="en-GB"/>
              </w:rPr>
              <w:t>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r>
              <w:rPr/>
              <w:t>.</w:t>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 Anne's Catholic Shool and Sixth Form College, Carlton Road, Southampton, SO15 2WZ a single academy school </w:t>
            </w:r>
            <w:r>
              <w:rPr>
                <w:lang w:val="en-US" w:eastAsia="en-US"/>
              </w:rPr>
            </w:r>
            <w:r>
              <w:rPr>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Anglo-Hibernian Province of the Congregation of La Sainte Union des Sacres Coeurs who delegate recruitment to the Headteacchers and Governors and in some cases with the Catholic Diocese of Portsmouth  </w:t>
            </w:r>
            <w:r>
              <w:rPr>
                <w:lang w:val="en-US" w:eastAsia="en-US"/>
              </w:rPr>
            </w:r>
            <w:r>
              <w:rPr>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rs Anne Murphy, School Business Manager </w:t>
            </w:r>
            <w:r>
              <w:rPr>
                <w:lang w:val="en-US" w:eastAsia="en-US"/>
              </w:rPr>
            </w:r>
            <w:r>
              <w:rPr>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to info@st-annes.uk.com</w:t>
            </w:r>
            <w:r>
              <w:rPr>
                <w:lang w:val="en-US" w:eastAsia="en-US"/>
              </w:rPr>
            </w:r>
            <w:r>
              <w:rPr>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ing us at info@st-annes.uk.com</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3201851683"/>
            <w:bookmarkStart w:id="39" w:name="__Fieldmark__175_3201851683"/>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3201851683"/>
            <w:bookmarkStart w:id="41" w:name="__Fieldmark__176_3201851683"/>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3201851683"/>
            <w:bookmarkStart w:id="43" w:name="__Fieldmark__177_3201851683"/>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3201851683"/>
            <w:bookmarkStart w:id="45" w:name="__Fieldmark__178_3201851683"/>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3201851683"/>
            <w:bookmarkStart w:id="47" w:name="__Fieldmark__179_3201851683"/>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3201851683"/>
            <w:bookmarkStart w:id="49" w:name="__Fieldmark__180_3201851683"/>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4:00Z</dcterms:created>
  <dc:creator>Cassandra Hurley</dc:creator>
  <dc:description/>
  <cp:keywords/>
  <dc:language>en-US</dc:language>
  <cp:lastModifiedBy>Anne Murphy</cp:lastModifiedBy>
  <cp:lastPrinted>2017-09-21T15:09:00Z</cp:lastPrinted>
  <dcterms:modified xsi:type="dcterms:W3CDTF">2020-08-0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